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Zakładu Ubezpieczeń Społecznych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kład Ubezpieczeń Społecznych Oddział w Lublin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Ustawa o ochronie osób i mieni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Ochrona osób i mienia a w szczególności bezpieczeństwo informacji przetwarzanych </w:t>
            </w:r>
            <w:ins w:id="0" w:author="Skarżyński, Marcin" w:date="2015-06-17T09:01:00Z">
              <w:r>
                <w:rPr>
                  <w:rFonts w:cs="Times New Roman" w:ascii="Times New Roman" w:hAnsi="Times New Roman"/>
                  <w:color w:val="FF0000"/>
                  <w:sz w:val="22"/>
                  <w:szCs w:val="22"/>
                </w:rPr>
                <w:br/>
              </w:r>
            </w:ins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 Zakładzie Ubezpieczeń Społeczny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1:00Z</dcterms:created>
  <dc:creator>G</dc:creator>
  <dc:description/>
  <dc:language>en-US</dc:language>
  <cp:lastModifiedBy>Ania Walkowiak</cp:lastModifiedBy>
  <cp:lastPrinted>2012-07-09T12:37:00Z</cp:lastPrinted>
  <dcterms:modified xsi:type="dcterms:W3CDTF">2015-06-17T09:21:00Z</dcterms:modified>
  <cp:revision>2</cp:revision>
  <dc:subject/>
  <dc:title/>
</cp:coreProperties>
</file>