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Bednarz, Bogdan" w:date="2015-06-17T08:02:00Z">
              <w:r>
                <w:rPr>
                  <w:rFonts w:cs="Cambria" w:ascii="Cambria" w:hAnsi="Cambria"/>
                  <w:b/>
                  <w:sz w:val="20"/>
                  <w:szCs w:val="20"/>
                </w:rPr>
                <w:t>Zakład Ubezpieczeń Społecznych Oddział w Legnicy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Bednarz, Bogdan" w:date="2015-06-17T08:0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" w:author="Bednarz, Bogdan" w:date="2015-06-17T08:0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Bednarz, Bogdan" w:date="2015-06-17T08:0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4" w:author="Bednarz, Bogdan" w:date="2015-06-17T08:0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5" w:author="Bednarz, Bogdan" w:date="2015-06-17T08:04:00Z">
              <w:r>
                <w:rPr>
                  <w:rFonts w:cs="Cambria" w:ascii="Cambria" w:hAnsi="Cambria"/>
                  <w:b/>
                  <w:sz w:val="20"/>
                  <w:szCs w:val="20"/>
                </w:rPr>
                <w:t>Ustawa o ochronie osób i mienia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6" w:author="Bednarz, Bogdan" w:date="2015-06-17T08:0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/>
            </w:pPr>
            <w:ins w:id="7" w:author="Bednarz, Bogdan" w:date="2015-06-17T08:04:00Z">
              <w:r>
                <w:rPr/>
                <w:t xml:space="preserve">Ochrona osób i mienia, a w szczególności bezpieczeństwo informacji przetwarzanych </w:t>
              </w:r>
            </w:ins>
            <w:ins w:id="8" w:author="Bednarz, Bogdan" w:date="2015-06-17T08:06:00Z">
              <w:r>
                <w:rPr/>
                <w:t xml:space="preserve">               </w:t>
              </w:r>
            </w:ins>
            <w:ins w:id="9" w:author="Bednarz, Bogdan" w:date="2015-06-17T08:04:00Z">
              <w:r>
                <w:rPr/>
                <w:t>w ZUS</w:t>
              </w:r>
            </w:ins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0" w:author="Bednarz, Bogdan" w:date="2015-06-17T08:0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G</dc:creator>
  <dc:description/>
  <cp:keywords/>
  <dc:language>en-US</dc:language>
  <cp:lastModifiedBy>Nowakowska, Emilia</cp:lastModifiedBy>
  <cp:lastPrinted>2012-07-09T12:37:00Z</cp:lastPrinted>
  <dcterms:modified xsi:type="dcterms:W3CDTF">2015-06-18T09:30:00Z</dcterms:modified>
  <cp:revision>3</cp:revision>
  <dc:subject/>
  <dc:title/>
</cp:coreProperties>
</file>