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funkcjonującego w siedzibie oddziału Zakładu Ubezpieczeń Społecznych. Dla ułatwienia przedstawiamy je w formie ankiety. Większość pytań ma charakter zamknięty – prosimy o 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 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Nazwa instytucji </w:t>
              <w:br/>
              <w:t>(ze wskazaniem miasta siedziby i nr oddział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Szkalej, Paweł" w:date="2015-06-17T13:25:00Z">
              <w:r>
                <w:rPr>
                  <w:rFonts w:cs="Cambria" w:ascii="Cambria" w:hAnsi="Cambria"/>
                  <w:b/>
                  <w:sz w:val="20"/>
                  <w:szCs w:val="20"/>
                </w:rPr>
                <w:t>ZUS Oddział KIELCE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oddziału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Szkalej, Paweł" w:date="2015-06-17T13:30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" w:author="Szkalej, Paweł" w:date="2015-06-17T13:25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3" w:author="Szkalej, Paweł" w:date="2015-06-17T13:25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4" w:author="Szkalej, Paweł" w:date="2015-06-17T13:25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sprzętu lub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5" w:author="Szkalej, Paweł" w:date="2015-06-17T13:25:00Z">
              <w:r>
                <w:rPr>
                  <w:rFonts w:cs="Cambria" w:ascii="Cambria" w:hAnsi="Cambria"/>
                  <w:b/>
                  <w:sz w:val="20"/>
                  <w:szCs w:val="20"/>
                </w:rPr>
                <w:t>USTAWA O OCHRONIE OSÓB i MIENIA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34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oddziału jest dostosowany do wymogów wynikających z ustawy o ochronie danych osobowych (np. dotyczących zabezpieczenie danych, obowiązków informacyjnych itd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6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6" w:author="Szkalej, Paweł" w:date="2015-06-17T13:26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?</w:t>
            </w:r>
          </w:p>
        </w:tc>
      </w:tr>
      <w:tr>
        <w:trPr>
          <w:trHeight w:val="8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0"/>
              <w:jc w:val="both"/>
              <w:rPr/>
            </w:pPr>
            <w:ins w:id="7" w:author="Szkalej, Paweł" w:date="2015-06-17T13:26:00Z">
              <w:r>
                <w:rPr/>
                <w:t>Ochrona osób i mienia, a w szczególności bezpieczeństwo informacji przetwarzanych w ZUS.</w:t>
              </w:r>
            </w:ins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8" w:author="Szkalej, Paweł" w:date="2015-06-17T13:27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.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7:00Z</dcterms:created>
  <dc:creator>G</dc:creator>
  <dc:description/>
  <cp:keywords/>
  <dc:language>en-US</dc:language>
  <cp:lastModifiedBy>Szkalej, Paweł</cp:lastModifiedBy>
  <cp:lastPrinted>2015-06-17T13:30:00Z</cp:lastPrinted>
  <dcterms:modified xsi:type="dcterms:W3CDTF">2015-06-17T11:30:00Z</dcterms:modified>
  <cp:revision>4</cp:revision>
  <dc:subject/>
  <dc:title/>
</cp:coreProperties>
</file>