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14"/>
          <w:szCs w:val="20"/>
        </w:rPr>
      </w:pPr>
      <w:r>
        <w:rPr>
          <w:rFonts w:cs="Cambria" w:ascii="Cambria" w:hAnsi="Cambria"/>
          <w:b/>
          <w:sz w:val="14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funkcjonującego w siedzibie oddziału Zakładu Ubezpieczeń Społecznych. Dla ułatwienia przedstawiamy je w formie ankiety. Większość pytań ma charakter zamknięty – prosimy o 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enie krzyżyka [X] lub wpisanie odpowiedzi. W razie potrzeby dodania komentarza, prosimy o jego wpisanie pod tabelą z 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Nazwa instytucji </w:t>
              <w:br/>
              <w:t>(ze wskazaniem miasta siedziby i nr oddział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0" w:author="Rogińska, Anna" w:date="2015-06-16T14:34:00Z">
              <w:r>
                <w:rPr>
                  <w:rFonts w:cs="Cambria" w:ascii="Cambria" w:hAnsi="Cambria"/>
                  <w:b/>
                  <w:sz w:val="20"/>
                  <w:szCs w:val="20"/>
                </w:rPr>
                <w:t>Zakład Ubezpieczeń Społecznych Oddział w Białymstoku</w:t>
              </w:r>
            </w:ins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iedzibie oddziału funkcjonuje system monitoringu wizyj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" w:author="Rogińska, Anna" w:date="2015-06-16T14:35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obserwowana przestrzeń obejmuje miejsca obsługi interesant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2" w:author="Rogińska, Anna" w:date="2015-06-16T14:36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interesanci są informowani za pomocą tablic o objęciu przestrzeni monitoring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3" w:author="Rogińska, Anna" w:date="2015-06-16T14:36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>Jeśli w siedzibie nie działa system monitoringu, prosimy o przejście do pytania nr 6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7"/>
        <w:gridCol w:w="709"/>
        <w:gridCol w:w="709"/>
        <w:gridCol w:w="709"/>
        <w:gridCol w:w="710"/>
      </w:tblGrid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system monitoringu, o którym mowa wyżej, obejmuje dodatkowe automatyczne funkcjonalności, np. wykrywanie zagrożeń lub rozpoznawanie twarz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4" w:author="Rogińska, Anna" w:date="2015-06-16T14:36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o podanie następujących informacji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a sprzętu lub oprogramowania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yjaśnienie, do czego wykorzystywana jest ta funkcjonalność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20" w:after="20"/>
              <w:rPr>
                <w:rFonts w:ascii="Cambria" w:hAnsi="Cambria" w:cs="Cambria"/>
                <w:sz w:val="20"/>
                <w:szCs w:val="20"/>
                <w:ins w:id="6" w:author="Rogińska, Anna" w:date="2015-06-16T14:37:00Z"/>
              </w:rPr>
            </w:pPr>
            <w:ins w:id="5" w:author="Rogińska, Anna" w:date="2015-06-16T14:37:00Z">
              <w:r>
                <w:rPr>
                  <w:rFonts w:cs="Cambria" w:ascii="Cambria" w:hAnsi="Cambria"/>
                  <w:sz w:val="20"/>
                  <w:szCs w:val="20"/>
                </w:rPr>
              </w:r>
            </w:ins>
          </w:p>
          <w:p>
            <w:pPr>
              <w:pStyle w:val="NormalnyWeb"/>
              <w:tabs>
                <w:tab w:val="clear" w:pos="708"/>
                <w:tab w:val="left" w:pos="318" w:leader="none"/>
              </w:tabs>
              <w:spacing w:before="20" w:after="20"/>
              <w:rPr>
                <w:rFonts w:ascii="Cambria" w:hAnsi="Cambria" w:cs="Cambria"/>
                <w:sz w:val="20"/>
                <w:szCs w:val="20"/>
              </w:rPr>
            </w:pPr>
            <w:ins w:id="7" w:author="Rogińska, Anna" w:date="2015-06-16T14:37:00Z">
              <w:r>
                <w:rPr>
                  <w:rFonts w:cs="Cambria" w:ascii="Cambria" w:hAnsi="Cambria"/>
                  <w:sz w:val="20"/>
                  <w:szCs w:val="20"/>
                </w:rPr>
                <w:t>nie dotyczy</w:t>
              </w:r>
            </w:ins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ins w:id="8" w:author="Rogińska, Anna" w:date="2015-06-16T14:37:00Z">
              <w:r>
                <w:rPr>
                  <w:rFonts w:cs="Cambria" w:ascii="Cambria" w:hAnsi="Cambria"/>
                  <w:sz w:val="20"/>
                  <w:szCs w:val="20"/>
                </w:rPr>
                <w:t>nie dotyczy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a jest podstawa prawna dla utworzenia i funkcjonowania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ins w:id="9" w:author="Rogińska, Anna" w:date="2015-06-16T14:39:00Z">
              <w:r>
                <w:rPr>
                  <w:rFonts w:cs="Cambria" w:ascii="Cambria" w:hAnsi="Cambria"/>
                  <w:b/>
                  <w:sz w:val="20"/>
                  <w:szCs w:val="20"/>
                </w:rPr>
                <w:t>Ustawa o ochronie osób i mienia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08"/>
      </w:tblGrid>
      <w:tr>
        <w:trPr>
          <w:trHeight w:val="349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Czy system monitoringu zainstalowany w siedzibie oddziału jest dostosowany do wymogów wynikających z ustawy o ochronie danych osobowych (np. dotyczących zabezpieczenie danych, obowiązków informacyjnych itd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318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6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0" w:author="Rogińska, Anna" w:date="2015-06-16T14:40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są cele działania systemu monitoringu zainstalowanego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?</w:t>
            </w:r>
          </w:p>
        </w:tc>
      </w:tr>
      <w:tr>
        <w:trPr>
          <w:trHeight w:val="8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0"/>
              <w:jc w:val="both"/>
              <w:rPr/>
            </w:pPr>
            <w:ins w:id="11" w:author="Rogińska, Anna" w:date="2015-06-16T14:40:00Z">
              <w:r>
                <w:rPr/>
                <w:t>Ochrona techniczna osób i mienia</w:t>
              </w:r>
            </w:ins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siedzibie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F2F2F2" w:val="clear"/>
              </w:rPr>
              <w:t>oddziału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jest w sposób stały bądź rutynowy rejestrowany dźwięk – w ramach systemu monitoringu lub poza nim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ins w:id="12" w:author="Rogińska, Anna" w:date="2015-06-16T14:41:00Z">
              <w:r>
                <w:rPr>
                  <w:rFonts w:cs="Cambria" w:ascii="Cambria" w:hAnsi="Cambria"/>
                  <w:sz w:val="20"/>
                  <w:szCs w:val="20"/>
                </w:rPr>
                <w:t>X</w:t>
              </w:r>
            </w:ins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podanie następujących informacji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318" w:hanging="318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miejsca, w których dokonywana jest rejestracja dźwięku, obejmują stanowiska obsługi interesantów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kazanie, czy interesanci są informowani za pomocą tablic o rejestracji dźwięku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spacing w:before="20" w:after="20"/>
              <w:ind w:left="284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zwa i oznaczenie sprzętu, który jest wykorzystywany do rejestracji dźwięku.</w:t>
            </w:r>
          </w:p>
        </w:tc>
      </w:tr>
      <w:tr>
        <w:trPr>
          <w:trHeight w:val="6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ins w:id="13" w:author="Rogińska, Anna" w:date="2015-06-16T14:41:00Z">
              <w:r>
                <w:rPr>
                  <w:rFonts w:cs="Cambria" w:ascii="Cambria" w:hAnsi="Cambria"/>
                  <w:color w:val="000000"/>
                  <w:sz w:val="20"/>
                  <w:szCs w:val="20"/>
                </w:rPr>
                <w:t>nie dotyczy</w:t>
              </w:r>
            </w:ins>
          </w:p>
          <w:p>
            <w:pPr>
              <w:pStyle w:val="NormalnyWeb"/>
              <w:spacing w:before="20" w:after="20"/>
              <w:ind w:left="360" w:hanging="36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ambria" w:hAnsi="Cambria" w:cs="Cambri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Arial"/>
      <w:b w:val="false"/>
      <w:color w:val="000000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Arial"/>
      <w:b w:val="false"/>
      <w:color w:val="000000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00:00Z</dcterms:created>
  <dc:creator>G</dc:creator>
  <dc:description/>
  <cp:keywords/>
  <dc:language>en-US</dc:language>
  <cp:lastModifiedBy>Rogińska, Anna</cp:lastModifiedBy>
  <cp:lastPrinted>2012-07-09T12:37:00Z</cp:lastPrinted>
  <dcterms:modified xsi:type="dcterms:W3CDTF">2015-06-16T12:46:00Z</dcterms:modified>
  <cp:revision>5</cp:revision>
  <dc:subject/>
  <dc:title/>
</cp:coreProperties>
</file>