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WYKORZYSTYWANIA PRZEZ INSPEKCJĘ TRANSPORTU DROGOWEGO NARZĘDZI DO AUTOMATYCZNEJ LUB PÓŁAUTOMATYCZNEJ ANALIZY DANYCH ORAZ FUNKCJONOWANIA SYSTEMU </w:t>
      </w:r>
      <w:r>
        <w:rPr>
          <w:rFonts w:cs="Cambria" w:ascii="Cambria" w:hAnsi="Cambria"/>
          <w:b/>
          <w:i/>
          <w:sz w:val="24"/>
          <w:szCs w:val="20"/>
        </w:rPr>
        <w:t>via</w:t>
      </w:r>
      <w:r>
        <w:rPr>
          <w:rFonts w:cs="Cambria" w:ascii="Cambria" w:hAnsi="Cambria"/>
          <w:b/>
          <w:sz w:val="24"/>
          <w:szCs w:val="20"/>
        </w:rPr>
        <w:t>TOLL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Inspekcję Transportu Drogowego (ITD)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 </w:t>
      </w:r>
      <w:r>
        <w:rPr>
          <w:rFonts w:cs="Cambria" w:ascii="Cambria" w:hAnsi="Cambria"/>
          <w:b/>
          <w:bCs/>
          <w:color w:val="000000"/>
          <w:sz w:val="20"/>
          <w:szCs w:val="23"/>
        </w:rPr>
        <w:t>(część I)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 oraz funkcjonowania systemu </w:t>
      </w:r>
      <w:r>
        <w:rPr>
          <w:rFonts w:cs="Cambria" w:ascii="Cambria" w:hAnsi="Cambria"/>
          <w:bCs/>
          <w:i/>
          <w:color w:val="000000"/>
          <w:sz w:val="20"/>
          <w:szCs w:val="23"/>
        </w:rPr>
        <w:t>via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TOLL </w:t>
      </w:r>
      <w:r>
        <w:rPr>
          <w:rFonts w:cs="Cambria" w:ascii="Cambria" w:hAnsi="Cambria"/>
          <w:b/>
          <w:bCs/>
          <w:color w:val="000000"/>
          <w:sz w:val="20"/>
          <w:szCs w:val="23"/>
        </w:rPr>
        <w:t>(część II)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Dla ułatwienia przedstawiamy nasze pytania w 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] w odpowiednie pole. W pozostałych przypadkach prosimy o 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narzędzi do automatycznej lub półautomatycznej analizy danych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ITD dysponuje narzędziami (urządzeniami lub oprogramowaniem), których przeznaczeniem jest automatyczne lub półautomatyczne (za pomocą algorytmów) wykrywanie nadużyć kierowców pojazdów (np. przekroczenie dopuszczalnej prędkości lub dopuszczalnej masy pojazdu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rządzenie lub oprogramownie nr 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u naduż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uszenie obowiązków uiszczenia opłaty elektronicznej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8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rządzenie lub oprogramownie nr 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u nadużyc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Jeśli </w:t>
      </w:r>
      <w:r>
        <w:rPr>
          <w:rFonts w:cs="Arial" w:ascii="Cambria" w:hAnsi="Cambria"/>
          <w:i/>
          <w:color w:val="000000"/>
          <w:sz w:val="20"/>
          <w:szCs w:val="20"/>
        </w:rPr>
        <w:t>ITD</w:t>
      </w:r>
      <w:r>
        <w:rPr>
          <w:rFonts w:cs="Cambria" w:ascii="Cambria" w:hAnsi="Cambria"/>
          <w:i/>
          <w:sz w:val="20"/>
          <w:szCs w:val="20"/>
        </w:rPr>
        <w:t xml:space="preserve"> dysponuje więcej niż jednym narzędziem do automatycznego wykrywania nadużyć, prosimy o 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funkcjonowania systemu viaTOLL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4"/>
        <w:gridCol w:w="709"/>
        <w:gridCol w:w="709"/>
        <w:gridCol w:w="709"/>
        <w:gridCol w:w="70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4"/>
              </w:numPr>
              <w:spacing w:lineRule="auto" w:line="240" w:before="0" w:after="2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 xml:space="preserve">Jakie dane o użytkowniku pozyskuje ITD na etapie udostępniania użytkownikom urządzenia </w:t>
            </w:r>
            <w:r>
              <w:rPr>
                <w:rFonts w:eastAsia="Times New Roman" w:cs="Arial"/>
                <w:i/>
                <w:color w:val="000000"/>
                <w:sz w:val="20"/>
              </w:rPr>
              <w:t>via</w:t>
            </w:r>
            <w:r>
              <w:rPr>
                <w:rFonts w:eastAsia="Times New Roman" w:cs="Arial"/>
                <w:color w:val="000000"/>
                <w:sz w:val="20"/>
              </w:rPr>
              <w:t>BOX?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TD nie udostępnia użytkownikom urządzeń viaBOX. Urządzenia dystrybuuje operator systemu elektronicznego poboru opłat – Kapsch Telematic Services Sp. z o.o. z/s Warszawa, ul. Poleczki 35, za pośrednictwem sieci punktów dystrybucji.</w:t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20"/>
              <w:ind w:left="720" w:hanging="72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ak długo przechowywane są te dane?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1"/>
              </w:numPr>
              <w:spacing w:lineRule="auto" w:line="240" w:before="0" w:after="2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>Jakie dane o użytkowniku pozyskuje ITD przy każdorazowym przejeździe pojazdu wyposażonego w </w:t>
            </w:r>
            <w:r>
              <w:rPr>
                <w:rFonts w:eastAsia="Times New Roman" w:cs="Arial"/>
                <w:i/>
                <w:color w:val="000000"/>
                <w:sz w:val="20"/>
              </w:rPr>
              <w:t>via</w:t>
            </w:r>
            <w:r>
              <w:rPr>
                <w:rFonts w:eastAsia="Times New Roman" w:cs="Arial"/>
                <w:color w:val="000000"/>
                <w:sz w:val="20"/>
              </w:rPr>
              <w:t>BOX pod bramownicą</w:t>
            </w:r>
            <w:r>
              <w:rPr>
                <w:rFonts w:eastAsia="Times New Roman" w:cs="Arial"/>
                <w:color w:val="000000"/>
                <w:sz w:val="18"/>
              </w:rPr>
              <w:t>?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nspekcja pozyskuje dane co do pojazdu poddanego kontroli, w zakresie jego dopuszczalnej masy całkowitej, klasy emisji spalin EURO, numeru rejestracyjnego, kategorii wagowej pojazdu.</w:t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20"/>
              <w:ind w:left="720" w:hanging="686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ak długo przechowywane są te dane?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Czy bramownice zbierają informacje na temat pojazdów pod nimi przejeżdżającymi, które nie są wyposażone w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  <w:t>via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O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, w jaki sposób te informacje są zbieran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20"/>
              <w:ind w:left="720" w:hanging="720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zięki kamerom rejestrującym przejazd wszystkich pojazdów lub robiącym im zdję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20"/>
              <w:ind w:left="720" w:hanging="72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inny sposób, jaki? (prosimy o podanie tej informacji w wierszu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0" w:after="20"/>
              <w:ind w:left="0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koszty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6"/>
              </w:numPr>
              <w:spacing w:lineRule="auto" w:line="240" w:before="0" w:after="20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ruchomienia systemu poboru opłat viaToll (w tym koszt zakupu i instalacji urządzeń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0" w:after="20"/>
              <w:ind w:left="720" w:hanging="686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funkcjonowania systemu poboru opłat viaToll w 201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  <w:b w:val="false"/>
      <w:color w:val="000000"/>
      <w:sz w:val="20"/>
    </w:rPr>
  </w:style>
  <w:style w:type="character" w:styleId="WW8Num8z0">
    <w:name w:val="WW8Num8z0"/>
    <w:qFormat/>
    <w:rPr>
      <w:rFonts w:eastAsia="Times New Roman" w:cs="Arial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1treZnak">
    <w:name w:val="1_treść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1tre">
    <w:name w:val="1_treść"/>
    <w:basedOn w:val="Normal"/>
    <w:qFormat/>
    <w:pPr>
      <w:suppressAutoHyphens w:val="true"/>
      <w:spacing w:before="0" w:after="120"/>
      <w:jc w:val="both"/>
      <w:textAlignment w:val="baseline"/>
    </w:pPr>
    <w:rPr>
      <w:rFonts w:ascii="Cambria" w:hAnsi="Cambria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4:00Z</dcterms:created>
  <dc:creator>G</dc:creator>
  <dc:description/>
  <dc:language>en-US</dc:language>
  <cp:lastModifiedBy>Ania Walkowiak</cp:lastModifiedBy>
  <cp:lastPrinted>2015-04-22T14:13:00Z</cp:lastPrinted>
  <dcterms:modified xsi:type="dcterms:W3CDTF">2015-05-25T08:44:00Z</dcterms:modified>
  <cp:revision>2</cp:revision>
  <dc:subject/>
  <dc:title/>
</cp:coreProperties>
</file>