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WYKORZYSTYWANIA PRZEZ NARODOWY FUNDUSZ ZDROWIA NARZĘDZI DO AUTOMATYCZNEJ LUB PÓŁAUTOMATYCZNEJ ANALIZY DA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przez Narodowy Fundusz Zdrowia (</w:t>
      </w:r>
      <w:r>
        <w:rPr>
          <w:rFonts w:cs="Cambria" w:ascii="Cambria" w:hAnsi="Cambria"/>
          <w:b/>
          <w:sz w:val="20"/>
          <w:szCs w:val="20"/>
        </w:rPr>
        <w:t>dalej: NFZ</w:t>
      </w:r>
      <w:r>
        <w:rPr>
          <w:rFonts w:cs="Cambria" w:ascii="Cambria" w:hAnsi="Cambria"/>
          <w:sz w:val="20"/>
          <w:szCs w:val="20"/>
        </w:rPr>
        <w:t xml:space="preserve">) narzędzi do </w:t>
      </w:r>
      <w:r>
        <w:rPr>
          <w:rFonts w:cs="Cambria" w:ascii="Cambria" w:hAnsi="Cambria"/>
          <w:bCs/>
          <w:color w:val="000000"/>
          <w:sz w:val="20"/>
          <w:szCs w:val="23"/>
        </w:rPr>
        <w:t xml:space="preserve">automatycznej lub półautomatycznej analizy danych. </w:t>
      </w:r>
      <w:r>
        <w:rPr>
          <w:rFonts w:cs="Cambria" w:ascii="Cambria" w:hAnsi="Cambria"/>
          <w:sz w:val="20"/>
          <w:szCs w:val="20"/>
        </w:rPr>
        <w:t xml:space="preserve">Dla ułatwienia przedstawiamy nasze pytania w 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enie krzyżyka [X] lub wpis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lub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gdy NFZ dysponuje więcej niż jednym narzędziem służącym do automatycznej lub półautomatycznej analizy danych, prosimy o skopiowanie odpowiednich fragmentów tabeli i uzupełnienie ich oddzielnie dla każdego urządzenia lub oprogramowania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020"/>
        <w:gridCol w:w="849"/>
        <w:gridCol w:w="852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>Czy NFZ dysponuje narzędziami (urządzeniami lub oprogramowaniem), których przeznaczeniem jest automatyczne lub półautomatyczne (przy użyciu algorytmu) wykrywanie nieprawidłowości w realizacji świadczeń opieki zdrowotnej finansowanych ze środków publicznych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val="en-US" w:eastAsia="pl-PL"/>
              </w:rPr>
              <w:t>Oracle Business Intelligence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ACLE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óżni dostawcy oprogramowania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up oprogramowania w trybie przetargu nieograniczonego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8, 2009, 2010, 2013, 2014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 i wdroże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Łączna kwota nabycia oprogramowania ORACL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Business Intelligence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: 942 442,72 zł (brutto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US" w:eastAsia="pl-PL"/>
              </w:rPr>
              <w:t>Business Objects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P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óżni dostawcy oprogramowania.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up oprogramowania w trybie zapytania o cenę/przetargu nieograniczonego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rogramowanie zakupiono w latach 2004, 2006, 2007, 2008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 i wdroże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Łączna kwota nabycia oprogramowania 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Business Object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 260 344,04 zł (brutto)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721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zwy urządzenia lub oprogramowan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tistica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oducenta urządzenia lub oprogramowan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tSoft INC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stawcy urządzenia lub oprogramowan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INET Sebastian Dzierzęcki/</w:t>
            </w:r>
            <w:r>
              <w:rPr>
                <w:rFonts w:cs="Cambria" w:ascii="Cambria" w:hAnsi="Cambria"/>
                <w:sz w:val="20"/>
                <w:szCs w:val="20"/>
              </w:rPr>
              <w:t>Statsoft Polska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rybu wyboru dostawcy urządzenia lub oprogramowan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5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4, 2008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5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 i wdrożen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ączna kwota nabycia licencji 74 362,56 zł (brutto)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721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zwy urządzenia lub oprogramowan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SAS Fraud Detection </w:t>
            </w:r>
            <w:r>
              <w:rPr>
                <w:sz w:val="18"/>
                <w:lang w:val="en-US"/>
              </w:rPr>
              <w:t>Solution for Health Care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oducenta urządzenia lub oprogramowan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S Institute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stawcy urządzenia lub oprogramowan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konsorcjum: </w:t>
            </w:r>
            <w:r>
              <w:rPr>
                <w:lang w:val="en-US"/>
              </w:rPr>
              <w:t>SAS Institute Sp. z o.o.,  Compugroup Medical S.A., Infovide-Matrix S.A.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rybu wyboru dostawcy urządzenia lub oprogramowan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alog konkurencyjny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 i wdrożen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 073 147zł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zcionka tekstu podstawoweg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Times New Roman" w:cs="Arial"/>
      <w:b w:val="false"/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1:00Z</dcterms:created>
  <dc:creator>G</dc:creator>
  <dc:description/>
  <dc:language>en-US</dc:language>
  <cp:lastModifiedBy>Ania Walkowiak</cp:lastModifiedBy>
  <cp:lastPrinted>2012-07-09T12:37:00Z</cp:lastPrinted>
  <dcterms:modified xsi:type="dcterms:W3CDTF">2015-05-25T09:41:00Z</dcterms:modified>
  <cp:revision>2</cp:revision>
  <dc:subject/>
  <dc:title/>
</cp:coreProperties>
</file>