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Narodowego Funduszu Zdrowia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łopolski Oddział Narodowego Funduszu Zdrowia w Krakowie nr Oddziału - 06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>
          <w:trHeight w:val="27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</w:tr>
      <w:tr>
        <w:trPr>
          <w:trHeight w:val="274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</w:rPr>
              <w:t>Małopolski OW NFZ w Krakowie z braku kompleksowych unormowań zasad instalowania i prowadzenia systemów monitoringu przez instytucje państwowe, samorządowe oraz podmioty prywatne oparł stosowanie monitoringu wizyjnego na przepisach ustawy o ochronie danych osobowych (t.j. z 2014 r. poz. 1182 z późn. zm.)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0"/>
              <w:jc w:val="both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Monitoring zewnętrzny służy ochronie obiektów MOW NFZ, powoduje również zniżki ubezpieczeniowe.</w:t>
            </w:r>
          </w:p>
          <w:p>
            <w:pPr>
              <w:pStyle w:val="Styl"/>
              <w:spacing w:before="20" w:after="0"/>
              <w:jc w:val="both"/>
              <w:rPr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Monitoring wewnętrzny służy ponadto do rozstrzygania ewentualnych sporów z interesantami, głównie w sprawach skargowych związanych z obsługą klienta.</w:t>
            </w:r>
            <w:del w:id="0" w:author="Wiącek Ewa" w:date="2015-05-15T17:12:00Z">
              <w:r>
                <w:rPr>
                  <w:rFonts w:cs="Cambria" w:ascii="Cambria" w:hAnsi="Cambria"/>
                  <w:sz w:val="20"/>
                  <w:szCs w:val="18"/>
                </w:rPr>
                <w:delText xml:space="preserve"> </w:delText>
              </w:r>
            </w:del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jestrator BCS 3208M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4:00Z</dcterms:created>
  <dc:creator>G</dc:creator>
  <dc:description/>
  <cp:keywords/>
  <dc:language>en-US</dc:language>
  <cp:lastModifiedBy>Szymański Filip</cp:lastModifiedBy>
  <cp:lastPrinted>2015-05-19T13:35:00Z</cp:lastPrinted>
  <dcterms:modified xsi:type="dcterms:W3CDTF">2015-05-19T13:55:00Z</dcterms:modified>
  <cp:revision>4</cp:revision>
  <dc:subject/>
  <dc:title/>
</cp:coreProperties>
</file>