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Narodowego Funduszu Zdrowia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 Łódzki Oddział Wojewódzki NFZ w Łodz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0" w:author="Krawczyk Tomasz" w:date="2015-05-20T09:0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" w:author="Krawczyk Tomasz" w:date="2015-05-20T09:0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" w:author="Krawczyk Tomasz" w:date="2015-05-20T09:0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3" w:author="Krawczyk Tomasz" w:date="2015-05-20T09:08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-BoldMT" w:hAnsi="Arial-BoldMT" w:cs="Arial-BoldMT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-ISO/IEC 24762:2010 - 6.4.4 Nadzorowanie bezpieczeństwa fizycznego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ma wskazana przez rozporządzenie Rady Ministrów z dnia 12 kwietnia 2012 r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prawie Krajowych Ram Interoperacyjności, minimalnych wymagań dla rejestrów publicznych i wymiany informacji w postaci elektronicznej oraz minimalnych wymagań dla systemów teleinformatycznych. Rozporządzenie Rady Ministrów z dnia 29 maja 2012 r. w sprawie środków bezpieczeństwa fizycznego stosowanych do zabezpieczenia informacji niejawnych (Dz.U. 2012, poz. 683)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  <w:ins w:id="5" w:author="Krawczyk Tomasz" w:date="2015-05-20T09:24:00Z"/>
              </w:rPr>
            </w:pPr>
            <w:ins w:id="4" w:author="Krawczyk Tomasz" w:date="2015-05-20T09:24:00Z">
              <w:r>
                <w:rPr>
                  <w:rFonts w:cs="Cambria" w:ascii="Cambria" w:hAnsi="Cambria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  <w:ins w:id="7" w:author="Krawczyk Tomasz" w:date="2015-05-20T09:24:00Z"/>
              </w:rPr>
            </w:pPr>
            <w:ins w:id="6" w:author="Krawczyk Tomasz" w:date="2015-05-20T09:24:00Z">
              <w:r>
                <w:rPr>
                  <w:rFonts w:cs="Cambria" w:ascii="Cambria" w:hAnsi="Cambria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8" w:author="Krawczyk Tomasz" w:date="2015-05-20T09:2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Ochrona fizyczna oraz zapewnienie bezpieczeństwa i porządku w przestrzeni przeznaczonej do użytku publicznego, spełniającej jednocześnie rolę strefy przetwarzania danych i stref istotnych z punktu widzenia bezpieczeństwa i ciągłości działania oraz zabezpieczenia informacji niejawnych  przetwarzanych w Oddziale pod  względem bezpieczeństwa fizycznego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9:00Z</dcterms:created>
  <dc:creator>G</dc:creator>
  <dc:description/>
  <dc:language>en-US</dc:language>
  <cp:lastModifiedBy>Ania Walkowiak</cp:lastModifiedBy>
  <cp:lastPrinted>2015-05-21T09:27:00Z</cp:lastPrinted>
  <dcterms:modified xsi:type="dcterms:W3CDTF">2015-05-21T11:09:00Z</dcterms:modified>
  <cp:revision>2</cp:revision>
  <dc:subject/>
  <dc:title/>
</cp:coreProperties>
</file>