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61925</wp:posOffset>
                </wp:positionV>
                <wp:extent cx="3571875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  <w:bookmarkStart w:id="0" w:name="ezdDataPodpisu"/>
                            <w:bookmarkStart w:id="1" w:name="ezdDataPodpisu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  <w:bookmarkStart w:id="2" w:name="ezdPracownikMiejscowoscPodpisu"/>
                            <w:bookmarkStart w:id="3" w:name="ezdPracownikMiejscowoscPodpisu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  <w:bookmarkStart w:id="4" w:name="ezdPracownikNazwa"/>
                            <w:bookmarkStart w:id="5" w:name="ezdPracownikNazwa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  <w:bookmarkStart w:id="6" w:name="ezdIdentyfikatorDokumentuPDF"/>
                            <w:bookmarkStart w:id="7" w:name="ezdIdentyfikatorDokumentuPDF"/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59.4pt;mso-wrap-distance-left:9.05pt;mso-wrap-distance-right:9.05pt;mso-wrap-distance-top:0pt;mso-wrap-distance-bottom:0pt;margin-top:12.75pt;mso-position-vertical-relative:text;margin-left:-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  <w:bookmarkStart w:id="8" w:name="ezdDataPodpisu"/>
                      <w:bookmarkStart w:id="9" w:name="ezdDataPodpisu"/>
                      <w:bookmarkEnd w:id="9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  <w:bookmarkStart w:id="10" w:name="ezdPracownikMiejscowoscPodpisu"/>
                      <w:bookmarkStart w:id="11" w:name="ezdPracownikMiejscowoscPodpisu"/>
                      <w:bookmarkEnd w:id="1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  <w:bookmarkStart w:id="12" w:name="ezdPracownikNazwa"/>
                      <w:bookmarkStart w:id="13" w:name="ezdPracownikNazwa"/>
                      <w:bookmarkEnd w:id="13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  <w:bookmarkStart w:id="14" w:name="ezdIdentyfikatorDokumentuPDF"/>
                      <w:bookmarkStart w:id="15" w:name="ezdIdentyfikatorDokumentuPDF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A DOTYCZĄCE WYKORZYSTYWANIA PRZEZ MINISTERSTWO FINANSÓW NARZĘDZI DO AUTOMATYCZNEJ LUB PÓŁAUTOMATYCZNEJ ANALIZY DA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ramach wniosku o udostępnienie informacji publicznej prosimy o odpowiedzi na przedstawione niżej pytania dotyczące wykorzystywania przez Ministerstwo Finansów narzędzi do </w:t>
      </w:r>
      <w:r>
        <w:rPr>
          <w:rFonts w:cs="Times New Roman" w:ascii="Times New Roman" w:hAnsi="Times New Roman"/>
          <w:bCs/>
        </w:rPr>
        <w:t xml:space="preserve">automatycznej lub półautomatycznej analizy danych. </w:t>
      </w:r>
      <w:r>
        <w:rPr>
          <w:rFonts w:cs="Times New Roman" w:ascii="Times New Roman" w:hAnsi="Times New Roman"/>
        </w:rPr>
        <w:t xml:space="preserve">Dla ułatwienia przedstawiamy nasze pytania w formie ankiety. Część pytań ma charakter zamknięty – prosimy o zaznaczenie odpowiedzi poprzez </w:t>
      </w:r>
      <w:r>
        <w:rPr>
          <w:rFonts w:cs="Times New Roman" w:ascii="Times New Roman" w:hAnsi="Times New Roman"/>
          <w:b/>
        </w:rPr>
        <w:t>wstawienie krzyżyka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] w odpowiednie pole. W pozostałych przypadkach prosimy o </w:t>
      </w:r>
      <w:r>
        <w:rPr>
          <w:rFonts w:cs="Times New Roman" w:ascii="Times New Roman" w:hAnsi="Times New Roman"/>
          <w:b/>
        </w:rPr>
        <w:t>wpisanie odpowiedzi na dane pytani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iałe pola w tabelach</w:t>
      </w:r>
      <w:r>
        <w:rPr>
          <w:rFonts w:cs="Times New Roman" w:ascii="Times New Roman" w:hAnsi="Times New Roman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razie wątpliwości, prosimy o przesłanie pytania drogą mailową (badania@panoptykon.org) lub kontakt telefoniczny (+48 660 074 026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gdy Ministerstwo Finansów dysponuje więcej niż jednym narzędziem danego typu, prosimy o skopiowanie odpowiednich fragmentów tabeli i uzupełnienie ich oddzielnie dla każdego urządzenia lub oprogram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Ministerstwo Finansów dysponuj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zędziami (urządzeniami lub oprogramowaniem) do automatycznej lub półautomatycznej (przy użyciu algorytmu) analizy danych, których przeznaczeniem j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ywanie podejrzanych transakcji finans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p. związanych z tzw. praniem pieniędzy czy finansowaniem terroryzmu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ś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informatyczny Generalnego Inspektora Informacji Finansowej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informatyczny GIIF składa się z wielu elementów, w tym część z nich tworzy warstwę analityczną umożliwiającą m.in. analizę pod katem wykrywania transakcji finansowych niosących ryzyko związku z praniem pieniędzy lub finansowaniem terroryzm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 pojedynczego urządzenia lub pojedynczego programu pełniącego taką funkcję – jest system połączonych narzędzi, zbudowanych zarówno w oparciu o moduły oprogramowania zewnętrznych producentów jak i ‘home made’ aplikacje i procedury/skrypty (np. skrypty sql pracujące na bazie danych Oracle) przygotowywane wewnętrznymi zasobami GIIF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o że nie ma pojedynczego urządzenia lub pojedynczego programu – nie ma też jednego dostawcy. Jest system informatyczny GIIF, którego jedną z warstw tworzą aplikacje analityczne umożliwiające m.in. analizę pod katem wykrywania transakcji finansowych niosących ryzyko związku z praniem pieniędzy lub finansowaniem terroryzm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był tworzony w oparciu o produkty różnych dostawców, integrację modułów analitycznych z innymi częściami systemu dokonywała firma zewnętrzna rolę integratora całości systemu pełnił Departament Informacji Finansowej MF (i pełni nadal, bo system nie jest zamknięty)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ększość elementów składających się na system informatyczny GIIF została nabyta w wyniku realizacji umów, będących wynikiem postępowań przetargowych prowadzonych zgodnie z wewnętrznymi regulacjami MF przewidzianymi dla specjalnych sposobów realizacji zamówień publicznych, np. przetarg ograniczony albo przetarg dwustopniowy (negocjacje + zaproszenie do składania ofert przez wybranych w wyniku negocjacji oferentów) w postępowaniach w zakresie udzielenia zamówienia objętego tajemnicą państwową albo dotyczącego istotnych interesów bezpieczeństwa państwa – zgodnie z ówcześnie obowiązującymi zapisami prawa zamówień publicznych (większość elementów systemu, w tym wchodzących w skład części analitycznej, została zbudowana w latach 2004-2005)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a jednej dziennej daty nabycia/rozstrzygnięcia dla całości systemu. Główne elementy wchodzące dziś w skład części analitycznej zostały zbudowane/nabyte w wyniku postępowania o udzielenie zamó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zakup i wdrożenie oprogramowania analitycznego do systemu informatycznego do obsługi zadań GI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ata zatwierdzenia przez kierownika zamawiającego protokołu postępowania o udzielenie zamówienia – 24.03.2005r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 opisano w powyższych punktach nie ma pojedynczego urządzenia lub pojedynczego programu – jest system informatyczny GIIF, którego jedną z warstw tworzą aplikacje analityczne umożliwiające m.in. analizę pod kątem wykrywania transakcji finansowych niosących ryzyko związku z praniem pieniędzy lub finansowaniem terroryzmu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a tymi funkcjami system wypełnia również wiele innych zadań (gromadzi informacje, przetwarza dane, wspie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se mana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ystrybucję informacji, itd.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oprogramowania były zakupione w ramach realizacji szerszego zamówienia. We wspomnianym w punkcie e) postępowaniu o udzielenie zamó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zakup i wdrożenie oprogramowania analitycznego do systemu informatycznego do obsługi zadań GI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achunku kosztów znajdują się m.in. następujące pozycj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cencja oprogramowania – 242,6 tys. z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erwis oprogramowania – 153,1 tys. z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cencja oprogramowania – 142,5 tys. z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rwis oprogramowania – 265,5 tys. z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pełna kwota zamówienia obejmowała również inne elementy systemu i integrację oprogramowania w systemie informatycznym GIIF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4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</w:t>
            </w:r>
            <w:r>
              <w:rPr>
                <w:sz w:val="20"/>
                <w:szCs w:val="20"/>
              </w:rPr>
              <w:t>Ministerstwo Finansów dysponu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rzędziami (urządzeniami lub oprogramowaniem) do automatycznej lub półautomatycznej (przy użyciu algorytmu) analizy danych, których przeznaczeniem jest </w:t>
            </w:r>
            <w:r>
              <w:rPr>
                <w:b/>
                <w:color w:val="000000"/>
                <w:sz w:val="20"/>
                <w:szCs w:val="20"/>
              </w:rPr>
              <w:t>wykrywanie nadużyć podatkow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2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20" w:after="20"/>
              <w:ind w:left="318" w:hanging="28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20" w:after="20"/>
              <w:ind w:left="318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4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Czy Ministerstwo Finansów i podległe mu instytucje dysponują narzędziami do automatycznej lub półautomatycznej (przy użyciu algorytmów) analizy danych, których przeznaczeniem jest </w:t>
            </w:r>
            <w:r>
              <w:rPr>
                <w:b/>
                <w:color w:val="000000"/>
                <w:sz w:val="20"/>
                <w:szCs w:val="20"/>
              </w:rPr>
              <w:t>wykrywanie nieprawidłowości w zakresie wydatkowania środków publicznych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2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3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2" stroked="t" o:allowincell="f" style="position:absolute;margin-left:-0.5pt;margin-top:8.95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5907405" cy="291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Opracowanie: </w:t>
                          </w:r>
                          <w:bookmarkStart w:id="16" w:name="ezdAutorNazwa"/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>Agnieszka Kania</w:t>
                          </w:r>
                          <w:bookmarkEnd w:id="16"/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  |  </w:t>
                          </w:r>
                          <w:bookmarkStart w:id="17" w:name="ezdAutorStanowisko"/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>radca prawny</w:t>
                          </w:r>
                          <w:bookmarkEnd w:id="17"/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  |  </w:t>
                          </w:r>
                          <w:bookmarkStart w:id="18" w:name="ezdAutorWydzialNazwa"/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>Departament Informacji Finansowej</w:t>
                          </w:r>
                          <w:bookmarkEnd w:id="18"/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 </w:t>
                            <w:br/>
                            <w:t xml:space="preserve">e-mail: </w:t>
                          </w:r>
                          <w:bookmarkStart w:id="19" w:name="ezdAutorAtrybut1"/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>Agnieszka.Kania@mf.gov.pl</w:t>
                          </w:r>
                          <w:bookmarkEnd w:id="19"/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2.95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Opracowanie: </w:t>
                    </w:r>
                    <w:bookmarkStart w:id="20" w:name="ezdAutorNazwa"/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>Agnieszka Kania</w:t>
                    </w:r>
                    <w:bookmarkEnd w:id="20"/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  |  </w:t>
                    </w:r>
                    <w:bookmarkStart w:id="21" w:name="ezdAutorStanowisko"/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>radca prawny</w:t>
                    </w:r>
                    <w:bookmarkEnd w:id="21"/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  |  </w:t>
                    </w:r>
                    <w:bookmarkStart w:id="22" w:name="ezdAutorWydzialNazwa"/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>Departament Informacji Finansowej</w:t>
                    </w:r>
                    <w:bookmarkEnd w:id="22"/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 </w:t>
                      <w:br/>
                      <w:t xml:space="preserve">e-mail: </w:t>
                    </w:r>
                    <w:bookmarkStart w:id="23" w:name="ezdAutorAtrybut1"/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>Agnieszka.Kania@mf.gov.pl</w:t>
                    </w:r>
                    <w:bookmarkEnd w:id="23"/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6:00Z</dcterms:created>
  <dc:creator>MF</dc:creator>
  <dc:description/>
  <dc:language>en-US</dc:language>
  <cp:lastModifiedBy>Ania Walkowiak</cp:lastModifiedBy>
  <dcterms:modified xsi:type="dcterms:W3CDTF">2015-06-30T07:36:00Z</dcterms:modified>
  <cp:revision>2</cp:revision>
  <dc:subject/>
  <dc:title/>
</cp:coreProperties>
</file>