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  <w:szCs w:val="20"/>
        </w:rPr>
      </w:pPr>
      <w:r>
        <w:rPr>
          <w:b/>
          <w:szCs w:val="20"/>
        </w:rPr>
        <w:t>PYTANIA DOTYCZĄCE WYKORZYSTYWANIA PRZEZ SŁUŻBĘ CELNĄ NARZĘDZI DO AUTOMATYCZNEJ LUB PÓŁAUTOMATYCZNEJ ANALIZY DANYCH ORAZ BEZZAŁOGOWYCH STATKÓW POWIETRZNYCH</w:t>
      </w:r>
    </w:p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sz w:val="20"/>
          <w:szCs w:val="20"/>
        </w:rPr>
        <w:t xml:space="preserve">W ramach wniosku o udostępnienie informacji publicznej prosimy o odpowiedzi na przedstawione niżej pytania dotyczące wykorzystywania przez Służbę Celną narzędzi do </w:t>
      </w:r>
      <w:r>
        <w:rPr>
          <w:bCs/>
          <w:color w:val="000000"/>
          <w:sz w:val="20"/>
          <w:szCs w:val="23"/>
        </w:rPr>
        <w:t xml:space="preserve">automatycznej lub półautomatycznej analizy danych (część I) oraz bezzałogowych statków powietrznych (część II). </w:t>
      </w:r>
      <w:r>
        <w:rPr>
          <w:sz w:val="20"/>
          <w:szCs w:val="20"/>
        </w:rPr>
        <w:t xml:space="preserve">Dla ułatwienia przedstawiamy nasze pytania w formie ankiety. Część pytań ma charakter zamknięty – prosimy o zaznaczenie odpowiedzi poprzez </w:t>
      </w:r>
      <w:r>
        <w:rPr>
          <w:b/>
          <w:sz w:val="20"/>
          <w:szCs w:val="20"/>
        </w:rPr>
        <w:t>wstawienie krzyżyka</w:t>
      </w:r>
      <w:r>
        <w:rPr>
          <w:sz w:val="20"/>
          <w:szCs w:val="20"/>
        </w:rPr>
        <w:t xml:space="preserve"> [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] w odpowiednie pole. W pozostałych przypadkach prosimy o </w:t>
      </w:r>
      <w:r>
        <w:rPr>
          <w:b/>
          <w:sz w:val="20"/>
          <w:szCs w:val="20"/>
        </w:rPr>
        <w:t>wpisanie odpowiedzi na dane pytani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Białe pola w tabelach</w:t>
      </w:r>
      <w:r>
        <w:rPr>
          <w:sz w:val="20"/>
          <w:szCs w:val="20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spacing w:before="20" w:after="20"/>
        <w:jc w:val="both"/>
        <w:rPr/>
      </w:pPr>
      <w:r>
        <w:rPr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i/>
          <w:sz w:val="20"/>
          <w:szCs w:val="20"/>
        </w:rPr>
        <w:t>.</w:t>
      </w:r>
    </w:p>
    <w:p>
      <w:pPr>
        <w:pStyle w:val="Normal"/>
        <w:spacing w:before="20" w:after="20"/>
        <w:jc w:val="both"/>
        <w:rPr>
          <w:b/>
          <w:b/>
          <w:bCs/>
          <w:i/>
          <w:i/>
          <w:sz w:val="20"/>
          <w:szCs w:val="23"/>
          <w:shd w:fill="FF9900" w:val="clear"/>
        </w:rPr>
      </w:pPr>
      <w:r>
        <w:rPr>
          <w:b/>
          <w:bCs/>
          <w:i/>
          <w:sz w:val="20"/>
          <w:szCs w:val="23"/>
          <w:shd w:fill="FF9900" w:val="clear"/>
        </w:rPr>
      </w:r>
    </w:p>
    <w:p>
      <w:pPr>
        <w:pStyle w:val="Normal"/>
        <w:spacing w:before="2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gniemy podkreślić, że nasze pytania nie dotyczą urządzeń wykorzystywanych wyłącznie do czynności prowadzonych w ramach kontroli operacyjnej bądź służących do zbierania i analizy śladów pozostawionych na miejscu popełnienia przestępstwa. W sferze naszego zainteresowania znajdują się przede wszystkim narzędzia (urządzenia lub oprogramowanie) wykorzystywane na etapie poszukiwania sprawcy przestępstwa lub ustalania, czy doszło do popełnia czynu zabronionego przez prawo.</w:t>
      </w:r>
    </w:p>
    <w:p>
      <w:pPr>
        <w:pStyle w:val="Normal"/>
        <w:spacing w:before="2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</w:t>
      </w:r>
    </w:p>
    <w:p>
      <w:pPr>
        <w:pStyle w:val="Normal"/>
        <w:spacing w:before="20" w:after="20"/>
        <w:jc w:val="both"/>
        <w:rPr/>
      </w:pPr>
      <w:r>
        <w:rPr>
          <w:i/>
          <w:sz w:val="20"/>
          <w:szCs w:val="20"/>
        </w:rPr>
        <w:t xml:space="preserve">Ta część dotyczy wykorzystywania narzędzi do </w:t>
      </w:r>
      <w:r>
        <w:rPr>
          <w:bCs/>
          <w:i/>
          <w:color w:val="000000"/>
          <w:sz w:val="20"/>
          <w:szCs w:val="23"/>
          <w:shd w:fill="FFFFFF" w:val="clear"/>
        </w:rPr>
        <w:t>automatycznej lub półautomatycznej analizy danych.</w:t>
      </w:r>
    </w:p>
    <w:p>
      <w:pPr>
        <w:pStyle w:val="Normal"/>
        <w:spacing w:before="20" w:after="20"/>
        <w:jc w:val="both"/>
        <w:rPr>
          <w:bCs/>
          <w:i/>
          <w:i/>
          <w:color w:val="000000"/>
          <w:sz w:val="20"/>
          <w:szCs w:val="20"/>
          <w:shd w:fill="FFFFFF" w:val="clear"/>
        </w:rPr>
      </w:pPr>
      <w:r>
        <w:rPr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before="20" w:after="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Służba Celna dysponuje więcej niż jednym narzędziem danego typu, prosimy o skopiowanie odpowiednich fragmentów tabeli i uzupełnienie ich oddzielnie dla każdego urządzenia lub oprogramowania.</w:t>
      </w:r>
    </w:p>
    <w:p>
      <w:pPr>
        <w:pStyle w:val="Normal"/>
        <w:spacing w:before="20" w:after="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020"/>
        <w:gridCol w:w="849"/>
        <w:gridCol w:w="852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łużba Celna dysponuje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analiza treści pod kątem zdefiniowanych słów kluczowych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analiza danych telekomunikacyjnych, o których mowa w art. 180c Prawa telekomunikac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48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organy kontroli skarbowej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rzystuje oprogramowanie o nazwie „Analizator Związków i Faktów – Billingi (AFIZ)”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218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aliza danych przesyłanych za pomocą sieci peer-to-peer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P2P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np. oprogramowaniem firm Baseprotect, Logistep, Panet-Lab, programem monitorującym RoundUP, zmodyfikowanymi wersjami klientów sieci BitTorrent, Gnutella lub Shareza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od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9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9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 xml:space="preserve">przeszukiwanie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zasobów</w:t>
            </w:r>
            <w:r>
              <w:rPr>
                <w:rFonts w:cs="Cambria" w:ascii="Cambria" w:hAnsi="Cambria"/>
                <w:color w:val="000000"/>
                <w:sz w:val="20"/>
                <w:szCs w:val="23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sieci Internet</w:t>
            </w:r>
            <w:r>
              <w:rPr>
                <w:rFonts w:cs="Cambria" w:ascii="Cambria" w:hAnsi="Cambria"/>
                <w:color w:val="000000"/>
                <w:sz w:val="20"/>
                <w:szCs w:val="23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  <w:shd w:fill="F2F2F2" w:val="clear"/>
              </w:rPr>
              <w:t>pod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 xml:space="preserve">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EMM Osinst Suit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isja Europejska Joint Research Centre (JRC): Institute for the Protection and Security of the Citizen (IPSC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e for the Protection and Security of the Citizen, Ispra Włoch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o od producent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0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r. (data podpisania licencji przez DIC Opole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0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armow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WebSite-Watche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ignesberger Software GmbH Goethestrasse 10 4800 Attnang-Puchheim Austria www.aignes.com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ignesberger Software GmbH Goethestrasse 10 4800 Attnang-Puchheim Austria www.aignes.com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sty prowadzone w Grupie wykazały, że jest to najlepsze oprogramowanie tego typu na rynku. Zakup bezpośrednio od producenta. Program nie jest dystrybuowany w inny sposób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1.2011 r. (data wystawienia faktury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0" w:after="20"/>
              <w:ind w:left="318" w:hanging="284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8,14 PL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przeszukiwani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zasobów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sieci Tor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2F2F2" w:val="clear"/>
              </w:rPr>
              <w:t>pod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kątem zdefiniowanych słów kluczowych lub poszukiwanego plik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1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zędziami (urządzeniami lub oprogramowaniem), których przeznaczeniem jest automatyczne lub półautomatyczne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eszukiwanie treści publikowanych na portalach społecznościowych i innych forach internetowyc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zarówno tych dostępnych publicznie, jak też dostępnych dla ograniczonej grupy użytkowników lub jedynie dla administratora portalu lub forum)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, pod kątem zdefiniowanych słów kluczowyc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va Maltego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va Ltd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va Ltd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bezpośrednio u producent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 r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 USD – 1 licencj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webowa: Brand24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d 24 S.A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d 24 S.A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oferty poprzedzony testami oprogramowania przeprowadzonymi w Grupie Zadaniowej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3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4 (data wystawienia faktury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3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roczny: 236,16 PLN</w:t>
            </w:r>
          </w:p>
        </w:tc>
      </w:tr>
    </w:tbl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32"/>
        <w:gridCol w:w="709"/>
        <w:gridCol w:w="708"/>
      </w:tblGrid>
      <w:tr>
        <w:trPr>
          <w:trHeight w:val="351" w:hRule="atLeast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4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rzędziami (urządzeniami lub oprogramowaniem), które umożliwiają automatyczne lub półautomatyczne (przy użyciu algorytmu)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nalizowanie danych o lokalizacji osób lub urządzeń za pomocą danych o logowaniach do stacji BTS, bezprzewodowych sieci internetowych, danych zbieranych przez czytniki RFID lub inne czujniki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2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32"/>
        <w:gridCol w:w="709"/>
        <w:gridCol w:w="708"/>
      </w:tblGrid>
      <w:tr>
        <w:trPr>
          <w:trHeight w:val="351" w:hRule="atLeast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4" w:hanging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rzędziami (urządzeniami lub oprogramowaniem), które umożliwiają automatyczną lub półautomatyczną (przy użyciu algorytmu)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nalizę danych biometrycznych (np. odcisków palców, układu żył, tęczówki lub źrenicy oka, wizerunku twarzy), w szczególności przenośne skanery odcisków palców lub narzędzia do automatycznego rozpoznawania twarzy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3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3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48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 służącymi do automatycznej lub półautomatycznej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eryfikacji tożsamości osób lub rozpoznawania twarzy na podstawie zdjęć lub nagrań (w tym obrazu w ramach systemów monitoringu wizyjnego)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4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4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 służącymi do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rozpoznawania tablic rejestracyjnych na podstawie obrazu lub nagrań z systemów monitoringu wiz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OCR, oprogramowanie Recognita (dotyczy tylko tablic rejestracyjnych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wery w większości przypadków są marki DELL, natomiast kamery w zależności od przejścia mogą być różnych firm ze względu na rozległość w czasie nabywania ich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4B Sp. z o.o. Energozam Sp. z o. o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lkanaście przetargów zarówno w S.C. jak i wojewodów w trybach zgodnych z uzp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5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roku 2003 do 2013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5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ceny jednostkowej za oprogramowanie bo przetarg zapewniał również infrastrukturę i inne podsystemy informatyczne</w:t>
            </w:r>
          </w:p>
        </w:tc>
      </w:tr>
    </w:tbl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 służącymi do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ykrywania zagrożeń na podstawie automatycznej lub półautomatycznej analizy zachowań osób obserwowanych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ramach systemów monitoringu wiz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4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4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narzędziami (urządzeniami lub oprogramowaniem) do automatycznej lub półautomatycznej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(przy użyciu algorytmu)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 analizy danych, których przeznaczeniem jest </w:t>
            </w:r>
            <w:r>
              <w:rPr>
                <w:rFonts w:cs="Arial" w:ascii="Cambria" w:hAnsi="Cambria"/>
                <w:b/>
                <w:color w:val="000000"/>
                <w:sz w:val="20"/>
                <w:szCs w:val="23"/>
              </w:rPr>
              <w:t>wykrywanie podejrzanych transakcji finansowych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 (np. związanych z tzw. praniem pieniędzy czy finansowaniem terroryzmu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6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6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narzędziami (urządzeniami lub oprogramowaniem) do automatycznej lub półautomatycznej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(przy użyciu algorytmu)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analizy danych, których przeznaczeniem jest </w:t>
            </w:r>
            <w:r>
              <w:rPr>
                <w:rFonts w:cs="Arial" w:ascii="Cambria" w:hAnsi="Cambria"/>
                <w:b/>
                <w:color w:val="000000"/>
                <w:sz w:val="20"/>
                <w:szCs w:val="23"/>
              </w:rPr>
              <w:t>wykrywanie nadużyć podatkow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7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7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 część dotyczy wykorzystywania bezzałogowych statków powietrznych (dronów)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76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Czy Służba Celna dysponuje bezzałogowymi statkami powietrzny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20" w:after="2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 xml:space="preserve">W przypadku udzielenia negatywnej odpowiedzi, prosimy o pominięcie kolejnego pytania. </w:t>
      </w:r>
    </w:p>
    <w:p>
      <w:pPr>
        <w:pStyle w:val="NormalnyWeb"/>
        <w:spacing w:before="20" w:after="2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176" w:hanging="17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Służba Celna wykorzystuje drony?</w:t>
            </w:r>
          </w:p>
        </w:tc>
      </w:tr>
      <w:tr>
        <w:trPr>
          <w:trHeight w:val="112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ękujemy za udzielenie odpowiedz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7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4:00Z</dcterms:created>
  <dc:creator>Dobrzyńska Katarzyna</dc:creator>
  <dc:description/>
  <dc:language>en-US</dc:language>
  <cp:lastModifiedBy>Ania Walkowiak</cp:lastModifiedBy>
  <dcterms:modified xsi:type="dcterms:W3CDTF">2015-06-30T07:14:00Z</dcterms:modified>
  <cp:revision>2</cp:revision>
  <dc:subject/>
  <dc:title/>
</cp:coreProperties>
</file>