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b/>
          <w:b/>
          <w:szCs w:val="20"/>
        </w:rPr>
      </w:pPr>
      <w:r>
        <w:rPr>
          <w:b/>
          <w:szCs w:val="20"/>
        </w:rPr>
        <w:t>PYTANIA DOTYCZĄCE WYKORZYSTYWANIA PRZEZ SŁUŻBĘ CELNĄ NARZĘDZI DO AUTOMATYCZNEJ LUB PÓŁAUTOMATYCZNEJ ANALIZY DANYCH</w:t>
      </w:r>
    </w:p>
    <w:p>
      <w:pPr>
        <w:pStyle w:val="Normal"/>
        <w:spacing w:before="2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" w:after="20"/>
        <w:jc w:val="both"/>
        <w:rPr/>
      </w:pPr>
      <w:r>
        <w:rPr>
          <w:sz w:val="20"/>
          <w:szCs w:val="20"/>
        </w:rPr>
        <w:t xml:space="preserve">W ramach wniosku o udostępnienie informacji publicznej prosimy o odpowiedzi na przedstawione niżej pytania dotyczące wykorzystywania przez Służbę Celną narzędzi do </w:t>
      </w:r>
      <w:r>
        <w:rPr>
          <w:bCs/>
          <w:color w:val="000000"/>
          <w:sz w:val="20"/>
          <w:szCs w:val="23"/>
        </w:rPr>
        <w:t xml:space="preserve">automatycznej lub półautomatycznej analizy danych. W ankiecie znajdą się informacje potwierdzające fakt dysponowania określonymi narzędziami przez Służbę Celną zgodnie z odpowiedzią Ministra Finansów na wniosek Fundacji Panoptykon o udostępnienie informacji publicznej z 29 kwietnia br. </w:t>
      </w:r>
      <w:r>
        <w:rPr>
          <w:bCs/>
          <w:color w:val="000000"/>
          <w:sz w:val="20"/>
          <w:szCs w:val="20"/>
        </w:rPr>
        <w:t xml:space="preserve">(sygn. sprawy </w:t>
      </w:r>
      <w:r>
        <w:rPr>
          <w:sz w:val="20"/>
          <w:szCs w:val="20"/>
        </w:rPr>
        <w:t>BMI1.0136.293.2015).</w:t>
      </w:r>
      <w:r>
        <w:rPr>
          <w:bCs/>
          <w:color w:val="000000"/>
          <w:sz w:val="20"/>
          <w:szCs w:val="23"/>
        </w:rPr>
        <w:t xml:space="preserve"> </w:t>
      </w:r>
      <w:r>
        <w:rPr>
          <w:b/>
          <w:sz w:val="20"/>
          <w:szCs w:val="20"/>
        </w:rPr>
        <w:t>Białe pola w tabelach</w:t>
      </w:r>
      <w:r>
        <w:rPr>
          <w:sz w:val="20"/>
          <w:szCs w:val="20"/>
        </w:rPr>
        <w:t xml:space="preserve"> wskazują miejsca na wpisanie odpowiedzi. W razie potrzeby dodania komentarza, prosimy o jego wpisanie pod tabelą z danym pytaniem.</w:t>
      </w:r>
    </w:p>
    <w:p>
      <w:pPr>
        <w:pStyle w:val="Normal"/>
        <w:spacing w:before="20" w:after="20"/>
        <w:jc w:val="both"/>
        <w:rPr/>
      </w:pPr>
      <w:r>
        <w:rPr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i/>
          <w:sz w:val="20"/>
          <w:szCs w:val="20"/>
        </w:rPr>
        <w:t>.</w:t>
      </w:r>
    </w:p>
    <w:p>
      <w:pPr>
        <w:pStyle w:val="Normal"/>
        <w:spacing w:before="20" w:after="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15"/>
        <w:gridCol w:w="1514"/>
        <w:gridCol w:w="1550"/>
      </w:tblGrid>
      <w:tr>
        <w:trPr>
          <w:trHeight w:val="351" w:hRule="atLeast"/>
        </w:trPr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0" w:after="20"/>
              <w:ind w:left="34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narzędziami (urządzeniami lub oprogramowaniem), których przeznaczeniem jest automatyczna lub półautomatyczna (przy użyciu algorytmu)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analiza danych telekomunikacyjnych, o których mowa w art. 180c Prawa telekomunikac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y urządzenia lub oprogramowania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BM i2 Analyst’s Nootebook 8.9.5.PL, IBM i2  iBase 8.9.5.PL– 22 zestawy (44 licencj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ducenta urządzenia lub oprogramowania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B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cy urządzenia lub oprogramowania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CSYS BSC Sp. z o.o., ul. Migdałowa 4 lok. 28, 02-796 Warszaw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rybu wyboru dostawcy urządzenia lub oprogramowania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zetar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bCs/>
                  <w:sz w:val="16"/>
                  <w:szCs w:val="16"/>
                </w:rPr>
                <w:t>http://www.icwroclaw.pl/start.php?action=tresc&amp;przetarg=581&amp;PHPSESSID=d91fe5d9a7bae15e9d7244ec75c48475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ty nabycia (dd.mm.rrrr) urządzenia lub oprogramowania (np. rozstrzygnięcia przetargu)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 dni od zawarcia umowy tj. od dnia 11.08.2014r.11. 08. 2014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y nabycia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343 150,16 zł – cena łączna</w:t>
            </w:r>
          </w:p>
        </w:tc>
      </w:tr>
    </w:tbl>
    <w:p>
      <w:pPr>
        <w:pStyle w:val="Normal"/>
        <w:spacing w:before="20" w:after="2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14"/>
        <w:gridCol w:w="1383"/>
        <w:gridCol w:w="1415"/>
      </w:tblGrid>
      <w:tr>
        <w:trPr>
          <w:trHeight w:val="351" w:hRule="atLeast"/>
        </w:trPr>
        <w:tc>
          <w:tcPr>
            <w:tcW w:w="7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4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rzędziami (urządzeniami lub oprogramowaniem), które umożliwiają automatyczne lub półautomatyczne (przy użyciu algorytmu)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nalizowanie danych o lokalizacji osób lub urządzeń za pomocą danych o logowaniach do stacji BTS, bezprzewodowych sieci internetowych, danych zbieranych przez czytniki RFID lub inne czujniki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y urządzenia lub oprogramowania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BM i2 Analyst’s Nootebook 8.9.5.PL, IBM i2  iBase 8.9.5.PL– 22 zestawy (44 licencje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ducenta urządzenia lub oprogramowania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B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cy urządzenia lub oprogramowania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CSYS BSC Sp. z o.o., ul. Migdałowa 4 lok. 28, 02-796 Warszaw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rybu wyboru dostawcy urządzenia lub oprogramowania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zetar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://www.icwroclaw.pl/start.php?action=tresc&amp;przetarg=581&amp;PHPSESSID=d91fe5d9a7bae15e9d7244ec75c48475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ty nabycia (dd.mm.rrrr) urządzenia lub oprogramowania (np. rozstrzygnięcia przetargu)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 dni od zawarcia umowy tj. od dnia 11.08.2014r.11. 08. 2014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y nabycia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343 150,16 zł – cena łączna</w:t>
            </w:r>
          </w:p>
        </w:tc>
      </w:tr>
    </w:tbl>
    <w:p>
      <w:pPr>
        <w:pStyle w:val="Normal"/>
        <w:spacing w:before="20" w:after="2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88"/>
        <w:gridCol w:w="1557"/>
        <w:gridCol w:w="1588"/>
      </w:tblGrid>
      <w:tr>
        <w:trPr>
          <w:trHeight w:val="351" w:hRule="atLeast"/>
        </w:trPr>
        <w:tc>
          <w:tcPr>
            <w:tcW w:w="6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łużba Celna dysponuje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(urządzeniami lub oprogramowaniem) do automatycznej lub półautomatycznej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(przy użyciu algorytmu)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wykrywanie nadużyć podatkowych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6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×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20" w:after="20"/>
              <w:ind w:left="176" w:hanging="142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y urządzenia lub oprogramowania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BM i2 Analyst’s Nootebook 8.9.5.PL, IBM i2  iBase 8.9.5.PL– 22 zestawy (44 licencj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oducenta urządzenia lub oprogramowania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B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ostawcy urządzenia lub oprogramowania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CSYS BSC Sp. z o.o., ul. Migdałowa 4 lok. 28, 02-796 Warszaw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rybu wyboru dostawcy urządzenia lub oprogramowania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zetar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http://www.icwroclaw.pl/start.php?action=tresc&amp;przetarg=581&amp;PHPSESSID=d91fe5d9a7bae15e9d7244ec75c48475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spacing w:before="20" w:after="20"/>
              <w:ind w:left="318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ty nabycia (dd.mm.rrrr) urządzenia lub oprogramowania (np. rozstrzygnięcia przetargu)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 dni od zawarcia umowy tj. od dnia 11.08.2014r.11. 08. 2014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spacing w:before="20" w:after="20"/>
              <w:ind w:left="318" w:hanging="284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y nabycia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 343 150,16 zł – cena łączna</w:t>
            </w:r>
          </w:p>
        </w:tc>
      </w:tr>
    </w:tbl>
    <w:p>
      <w:pPr>
        <w:pStyle w:val="Normal"/>
        <w:spacing w:before="20" w:after="20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ękujemy za udzielenie odpowiedz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wroclaw.pl/start.php?action=tresc&amp;przetarg=581&amp;PHPSESSID=d91fe5d9a7bae15e9d7244ec75c48475" TargetMode="External"/><Relationship Id="rId3" Type="http://schemas.openxmlformats.org/officeDocument/2006/relationships/hyperlink" Target="http://www.icwroclaw.pl/start.php?action=tresc&amp;przetarg=581&amp;PHPSESSID=d91fe5d9a7bae15e9d7244ec75c48475" TargetMode="External"/><Relationship Id="rId4" Type="http://schemas.openxmlformats.org/officeDocument/2006/relationships/hyperlink" Target="http://www.icwroclaw.pl/start.php?action=tresc&amp;przetarg=581&amp;PHPSESSID=d91fe5d9a7bae15e9d7244ec75c484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7:00Z</dcterms:created>
  <dc:creator>Dobrzyńska Katarzyna</dc:creator>
  <dc:description/>
  <dc:language>en-US</dc:language>
  <cp:lastModifiedBy>Ania Walkowiak</cp:lastModifiedBy>
  <cp:lastPrinted>2015-08-03T10:33:00Z</cp:lastPrinted>
  <dcterms:modified xsi:type="dcterms:W3CDTF">2015-08-10T09:07:00Z</dcterms:modified>
  <cp:revision>2</cp:revision>
  <dc:subject/>
  <dc:title/>
</cp:coreProperties>
</file>