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PYTANIA DOTYCZĄCE WYKORZYSTYWANIA MONITORINGU WIZYJNEGO W ŚRODKACH KOMUNIKACJI ZBIOROWEJ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NAZWA MIASTA: BYDGOSZCZ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i/>
          <w:sz w:val="20"/>
          <w:szCs w:val="20"/>
        </w:rPr>
        <w:t>(prosimy o podanie nazwy miasta)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Pytania dotyczące kamer w autobus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712"/>
        <w:gridCol w:w="527"/>
        <w:gridCol w:w="674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le autobusów wchodzi w skład taboru obsługującego komunikację zbiorową w mieście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W ilu spośród wyżej wymienionych autobusów znajdują się kamery monitorujące </w:t>
            </w: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wnętrze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zy wymóg wyposażenia w kamery monitorujące wnętrze pojazdu znajduje się w specyfikacji zakupu nowego taboru autobusowego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zy rozmieszczone w autobusach kamery mają funkcję nagrywania dźwięku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Jeśli tak, to w ilu autobusach znajdują się takie kamery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i/>
          <w:sz w:val="20"/>
          <w:szCs w:val="20"/>
        </w:rPr>
        <w:t>Jeśli w miejskiej komunikacji zbiorowej nie są wykorzystywane tramwaje, prosimy pominąć pytania z pkt II i przejść do pkt III.</w:t>
      </w:r>
    </w:p>
    <w:p>
      <w:pPr>
        <w:pStyle w:val="Akapitzlist"/>
        <w:numPr>
          <w:ilvl w:val="0"/>
          <w:numId w:val="6"/>
        </w:numPr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Pytania dotyczące kamer w tramwaja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640"/>
        <w:gridCol w:w="610"/>
        <w:gridCol w:w="659"/>
        <w:gridCol w:w="15"/>
        <w:gridCol w:w="641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le tramwajów wchodzi w skład taboru obsługującego wchodzi w skład taboru obsługującego komunikację zbiorową w mieście?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W ilu spośród wyżej wymienionych tramwajów znajdują się kamery monitorujące </w:t>
            </w: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wnętrze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 pojazdu?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zy wymóg wyposażenia w kamery monitorujące wnętrze pojazdu znajduje się w specyfikacji zakupu nowego taboru tramwajowego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zy rozmieszczone w tramwajach kamery mają funkcję nagrywania dźwięku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Jeśli tak, to w ilu tramwajach znajdują się takie kamery?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;Palatino Linotype" w:ascii="Cambria;Palatino Linotype" w:hAnsi="Cambria;Palatino Linotype"/>
          <w:b/>
          <w:sz w:val="20"/>
          <w:szCs w:val="20"/>
        </w:rPr>
        <w:t>Pytania dotyczące kamer rozmieszczon</w:t>
      </w:r>
      <w:r>
        <w:rPr/>
        <w:t>ych zarówno w autobusach, jak i tramwaj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640"/>
        <w:gridCol w:w="9"/>
        <w:gridCol w:w="599"/>
        <w:gridCol w:w="18"/>
        <w:gridCol w:w="628"/>
        <w:gridCol w:w="18"/>
        <w:gridCol w:w="665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Times New Roman" w:cs="Arial" w:ascii="Cambria;Palatino Linotype" w:hAnsi="Cambria;Palatino Linotype"/>
                <w:iCs/>
                <w:color w:val="000000"/>
                <w:sz w:val="20"/>
                <w:szCs w:val="20"/>
                <w:lang w:eastAsia="pl-PL"/>
              </w:rPr>
              <w:t>Jaka jest najwyższa rozdzielczość kamer rozmieszonych w pojazdach komunikacji miejskiej?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,3 MPix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Times New Roman" w:cs="Arial" w:ascii="Cambria;Palatino Linotype" w:hAnsi="Cambria;Palatino Linotype"/>
                <w:iCs/>
                <w:color w:val="000000"/>
                <w:sz w:val="20"/>
                <w:szCs w:val="20"/>
                <w:lang w:eastAsia="pl-PL"/>
              </w:rPr>
              <w:t>Prosimy o wskazanie producentów kamer rozmieszczonych w pojazdach komunikacji miejskiej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PIXE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;Palatino Linotype" w:hAnsi="Cambria;Palatino Linotype" w:eastAsia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;Palatino Linotype" w:hAnsi="Cambria;Palatino Linotype" w:eastAsia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;Palatino Linotype" w:hAnsi="Cambria;Palatino Linotype" w:eastAsia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zy obraz z wewnętrznych kamer monitoringu jest: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a bieżąco obserwowany przez kierowcę?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a bieżąco obserwowany przez inną osobę, np. w specjalnym centrum oglądowym?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ejestrowany?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Times New Roman" w:cs="Arial" w:ascii="Cambria;Palatino Linotype" w:hAnsi="Cambria;Palatino Linotype"/>
                <w:iCs/>
                <w:color w:val="000000"/>
                <w:sz w:val="20"/>
                <w:szCs w:val="20"/>
                <w:lang w:eastAsia="pl-PL"/>
              </w:rPr>
              <w:t xml:space="preserve">Jeśli nagrania są rejestrowane, prosimy o wskazanie przez ile dni są standardowo przechowywane nagrania z kamer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monitorujących wnętrze pojazdów</w:t>
            </w:r>
            <w:r>
              <w:rPr>
                <w:rFonts w:eastAsia="Times New Roman" w:cs="Arial" w:ascii="Cambria;Palatino Linotype" w:hAnsi="Cambria;Palatino Linotype"/>
                <w:iCs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od 3 do 21 dni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;Palatino Linotype" w:hAnsi="Cambria;Palatino Linotype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iCs/>
                <w:color w:val="000000"/>
                <w:sz w:val="20"/>
                <w:szCs w:val="20"/>
                <w:lang w:eastAsia="pl-PL"/>
              </w:rPr>
              <w:t>Jeśli w środkach komunikacji miejskiej znajdują się kamery wyposażonymi w funkcję nagrywania dźwięku, to prosimy również o wskazanie okresu przechowywania nagrań z takich kamer.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21 dni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;Palatino Linotype" w:hAnsi="Cambria;Palatino Linotype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iCs/>
                <w:color w:val="000000"/>
                <w:sz w:val="20"/>
                <w:szCs w:val="20"/>
                <w:lang w:eastAsia="pl-PL"/>
              </w:rPr>
              <w:t>W jaki sposób obraz lub nagrania z kamer monitoringu zabezpieczone przed dostępem osób nieuprawnionych?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ysk w zamkniętej obudowie lub kod PIN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;Palatino Linotype" w:hAnsi="Cambria;Palatino Linotype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iCs/>
                <w:color w:val="000000"/>
                <w:sz w:val="20"/>
                <w:szCs w:val="20"/>
                <w:lang w:eastAsia="pl-PL"/>
              </w:rPr>
              <w:t>Kto jest administratorem nagrań z kamer monitoringu z pojazdów komunikacji miejskiej?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peratorzy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;Palatino Linotype" w:hAnsi="Cambria;Palatino Linotype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Palatino Linotype" w:ascii="Cambria;Palatino Linotype" w:hAnsi="Cambria;Palatino Linotyp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Jakim podmiotom udostępniane są nagrania z kamer monitoringu rozmieszczonych w pojazdach komunikacji miejskiej?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osobom prywatny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medio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policj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traży miejskie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innym instytucjom publicznym. Prosimy o podanie nazw tych instytucji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AK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IE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1418" w:hanging="284"/>
              <w:contextualSpacing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2"/>
                <w:numId w:val="3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;Palatino Linotype" w:hAnsi="Cambria;Palatino Linotype" w:eastAsia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3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;Palatino Linotype" w:hAnsi="Cambria;Palatino Linotype" w:eastAsia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;Palatino Linotype" w:hAnsi="Cambria;Palatino Linotype" w:cs="Cambria;Palatino Linotype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Ania Walkowiak</dc:creator>
  <dc:description/>
  <dc:language>en-US</dc:language>
  <cp:lastModifiedBy>piotr lewandowski</cp:lastModifiedBy>
  <cp:lastPrinted>2014-11-27T14:22:00Z</cp:lastPrinted>
  <dcterms:modified xsi:type="dcterms:W3CDTF">2014-12-29T10:37:00Z</dcterms:modified>
  <cp:revision>5</cp:revision>
  <dc:subject/>
  <dc:title/>
</cp:coreProperties>
</file>