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NAZWA MIASTA:…………TORUŃ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(wagon zwyk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(przegubowy5członowy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10"/>
        <w:gridCol w:w="9"/>
        <w:gridCol w:w="601"/>
        <w:gridCol w:w="18"/>
        <w:gridCol w:w="628"/>
        <w:gridCol w:w="18"/>
        <w:gridCol w:w="6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 x 288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irma montująca systemy monitoringu - PIXE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irma montująca systemy monitoringu - SIM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ducent tramwajów Swing - PES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21dni (w zależności od wielkości dysku, ilości kamer, jakości nagrań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-21dni (w zależności od wielkości dysku, ilości kamer, jakości nagrań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eszenie od dysku w rejestratorze zamykane na klucz, inny format zapisu plików brak dostępu bez oprogramowania producenta , procedura z dostępem dla osób upoważnionych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istrator Danych Osobowych (Zarząd MZK w Toruniu Sp. Z o.o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ĄD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KURATURA 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- funkcja nagrywania dźwięku wyłącznie przy pierwszej kamerze przy kabinie kierowcy/motorniczego. Rejestrowany kontakt kierowcy/motorniczego z pasażerem.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8:00Z</dcterms:created>
  <dc:creator>Ania Walkowiak</dc:creator>
  <dc:description/>
  <dc:language>en-US</dc:language>
  <cp:lastModifiedBy>Ania Walkowiak</cp:lastModifiedBy>
  <cp:lastPrinted>2015-01-27T14:34:00Z</cp:lastPrinted>
  <dcterms:modified xsi:type="dcterms:W3CDTF">2015-01-27T14:58:00Z</dcterms:modified>
  <cp:revision>2</cp:revision>
  <dc:subject/>
  <dc:title/>
</cp:coreProperties>
</file>