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WYKORZYSTYWANIA MONITORINGU WIZYJNEGO W ŚRODKACH KOMUNIKACJI ZBIOROWEJ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(prosimy o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ZWA MIASTA: GORZÓW WIELKOPOLSK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danie nazwy mias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w autobus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629"/>
        <w:gridCol w:w="610"/>
        <w:gridCol w:w="674"/>
        <w:gridCol w:w="6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autobusów wchodzi w skład taboru obsługującego komunikację zbiorową w mieście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ilu spośród wyżej wymienionych autobusów znajdują się kamery monitorując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nętr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jazdu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wymóg wyposażenia w kamery monitorujące wnętrze pojazdu znajduje się w specyfikacji zakupu nowego taboru autobusowego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rozmieszczone w autobusach kamery mają funkcję nagrywania dźwięku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tak, to w ilu autobusach znajdują się takie kamery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 nie mają funkcji nagrywania głosu ale w kabinie kierowcy znajduje się mikrofon. (65 autobusów)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Jeśli w miejskiej komunikacji zbiorowej nie są wykorzystywane tramwaje, prosimy pominąć pytania z pkt II i przejść do pkt III.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w tramwajach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629"/>
        <w:gridCol w:w="610"/>
        <w:gridCol w:w="659"/>
        <w:gridCol w:w="15"/>
        <w:gridCol w:w="6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tramwajów wchodzi w skład taboru obsługującego wchodzi w skład taboru obsługującego komunikację zbiorową w mieście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ilu spośród wyżej wymienionych tramwajów znajdują się kamery monitorując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nętr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jazdu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wymóg wyposażenia w kamery monitorujące wnętrze pojazdu znajduje się w specyfikacji zakupu nowego taboru tramwajowego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rozmieszczone w tramwajach kamery mają funkcję nagrywania dźwięku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tak, to w ilu tramwajach znajdują się takie kamery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 nie mają funkcji nagrywania głosu ale w kabinie motorniczego znajduje się mikrofon. (19 tramwajów)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rozmieszczonych zarówno w autobusach, jak i tramwaj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10"/>
        <w:gridCol w:w="9"/>
        <w:gridCol w:w="601"/>
        <w:gridCol w:w="18"/>
        <w:gridCol w:w="628"/>
        <w:gridCol w:w="18"/>
        <w:gridCol w:w="66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aka jest najwyższa rozdzielczość kamer rozmieszonych w pojazdach komunikacji miejskiej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0 - 700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wskazanie producentów kamer rozmieszczonych w pojazdach komunikacji miejskiej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BCS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obraz z wewnętrznych kamer monitoringu jest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kierowcę?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inną osobę, np. w specjalnym centrum oglądowym?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jestrowany?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eśli nagrania są rejestrowane, prosimy o wskazanie przez ile dni są standardowo przechowywane nagrania z kamer </w:t>
            </w:r>
            <w:r>
              <w:rPr>
                <w:rFonts w:cs="Cambria" w:ascii="Cambria" w:hAnsi="Cambria"/>
                <w:sz w:val="20"/>
                <w:szCs w:val="20"/>
              </w:rPr>
              <w:t>monitorujących wnętrze pojazdów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eśli w środkach komunikacji miejskiej znajdują się kamery wyposażonymi w funkcję nagrywania dźwięku, to prosimy również o wskazanie okresu przechowywania nagrań z takich kamer.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obraz lub nagrania z kamer monitoringu zabezpieczone przed dostępem osób nieuprawnionych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ski znajdujące się w pojazdach zamknięte są w rejestratorach. Dostęp do  rejestratorów mają jedynie Elektronicy zatrudnieni w Spółce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nagrań z kamer monitoringu z pojazdów komunikacji miejskiej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grania monitoringu przechowywane są tylko na dysku, który znajduje się w pojeździe. Tam najstarszy zapis jest po upływie tego czasu automatycznie zastępowany nowym zapisem. Zapis jest zabezpieczany tylko w sytuacjach kiedy istnieje potrzeba (skarga, zdarzenie w ruchu drogowym, zdarzenie w autobusie, na wniosek Policji)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podmiotom udostępniane są nagrania z kamer monitoringu rozmieszczonych w pojazdach komunikacji miejskiej?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om prywatny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o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icj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aży miejskiej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ym instytucjom publicznym. Prosimy o podanie nazw tych instytucji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14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numPr>
                <w:ilvl w:val="2"/>
                <w:numId w:val="2"/>
              </w:numPr>
              <w:shd w:fill="FFFFFF" w:val="clear"/>
              <w:spacing w:lineRule="auto" w:line="240" w:before="0" w:after="0"/>
              <w:ind w:left="1418" w:hanging="284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2"/>
                <w:numId w:val="2"/>
              </w:numPr>
              <w:shd w:fill="FFFFFF" w:val="clear"/>
              <w:spacing w:lineRule="auto" w:line="240" w:before="0" w:after="0"/>
              <w:ind w:left="1418" w:hanging="284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32:00Z</dcterms:created>
  <dc:creator>Ania Walkowiak</dc:creator>
  <dc:description/>
  <cp:keywords/>
  <dc:language>en-US</dc:language>
  <cp:lastModifiedBy>MarcinPejski</cp:lastModifiedBy>
  <cp:lastPrinted>2014-11-27T14:22:00Z</cp:lastPrinted>
  <dcterms:modified xsi:type="dcterms:W3CDTF">2015-02-02T07:40:00Z</dcterms:modified>
  <cp:revision>3</cp:revision>
  <dc:subject/>
  <dc:title/>
</cp:coreProperties>
</file>