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WYKORZYSTYWANIA MONITORINGU WIZYJNEGO W ŚRODKACH KOMUNIKACJI ZBIOROWEJ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ZWA MIASTA: Wrocław – Miejskie Przedsiębiorstwo Komunikacyjne Sp. z o.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rosimy o podanie nazwy mias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w autobus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629"/>
        <w:gridCol w:w="610"/>
        <w:gridCol w:w="674"/>
        <w:gridCol w:w="6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autobusów wchodzi w skład taboru obsługującego komunikację zbiorową w mieście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 szt.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autobus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5 szt.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autobusoweg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 szt.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rozmieszczone w autobusach kamery mają funkcję nagrywania dźwięku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autobusach znajdują się takie kamery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---------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Jeśli w miejskiej komunikacji zbiorowej nie są wykorzystywane tramwaje, prosimy pominąć pytania z pkt II i przejść do pkt III.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w tramwajach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629"/>
        <w:gridCol w:w="610"/>
        <w:gridCol w:w="659"/>
        <w:gridCol w:w="15"/>
        <w:gridCol w:w="6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tramwajów wchodzi w skład taboru obsługującego wchodzi w skład taboru obsługującego komunikację zbiorową w mieście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5 pociągów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tramwaj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4 pociągi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tramwajoweg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 szt.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rozmieszczone w tramwajach kamery mają funkcję nagrywania dźwięku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tramwajach znajdują się takie kamery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---------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rozmieszczonych zarówno w autobusach, jak i tramwaj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605"/>
        <w:gridCol w:w="8"/>
        <w:gridCol w:w="1559"/>
        <w:gridCol w:w="51"/>
        <w:gridCol w:w="601"/>
        <w:gridCol w:w="18"/>
        <w:gridCol w:w="577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aka jest najwyższa rozdzielczość kamer rozmieszonych w pojazdach komunikacji miejskiej?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0*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5*596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wskazanie producentów kamer rozmieszczonych w pojazdach komunikacji miejskiej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udiobus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ixis Comunikationn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obraz z wewnętrznych kamer monitoringu jest: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kierowcę?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erujący w trakcie przejazdu nie korzystają z tej funkcji bo ich zadaniem jest prowadzenie pojazdu i koncentrowanie się na prowadzeniu, kierujący korzystają z tej funkcji na postoju podczas wsiadania i wysiadania pasażerów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inną osobę, np. w specjalnym centrum oglądowym?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eśli nagrania są rejestrowane, prosimy o wskazanie przez ile dni są standardowo przechowywane nagrania z kamer </w:t>
            </w:r>
            <w:r>
              <w:rPr>
                <w:rFonts w:cs="Cambria" w:ascii="Cambria" w:hAnsi="Cambria"/>
                <w:sz w:val="20"/>
                <w:szCs w:val="20"/>
              </w:rPr>
              <w:t>monitorujących wnętrze pojazdów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 dni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eśli w środkach komunikacji miejskiej znajdują się kamery wyposażonymi w funkcję nagrywania dźwięku, to prosimy również o wskazanie okresu przechowywania nagrań z takich kamer.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obraz lub nagrania z kamer monitoringu zabezpieczone przed dostępem osób nieuprawnionych?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sło i pin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nagrań z kamer monitoringu z pojazdów komunikacji miejskiej?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PK Sp. z o.o. Wrocław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podmiotom udostępniane są nagrania z kamer monitoringu rozmieszczonych w pojazdach komunikacji miejskiej?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om prywatny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o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icj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aży miejskie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ym instytucjom publicznym. Prosimy o podanie nazw tych instytucji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ind w:left="14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kuratura</w:t>
            </w:r>
          </w:p>
          <w:p>
            <w:pPr>
              <w:pStyle w:val="Akapitzlist"/>
              <w:numPr>
                <w:ilvl w:val="2"/>
                <w:numId w:val="2"/>
              </w:numPr>
              <w:shd w:fill="FFFFFF" w:val="clear"/>
              <w:spacing w:lineRule="auto" w:line="240" w:before="0" w:after="0"/>
              <w:ind w:left="14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ądy</w:t>
            </w:r>
          </w:p>
          <w:p>
            <w:pPr>
              <w:pStyle w:val="Akapitzlist"/>
              <w:numPr>
                <w:ilvl w:val="2"/>
                <w:numId w:val="2"/>
              </w:numPr>
              <w:shd w:fill="FFFFFF" w:val="clear"/>
              <w:spacing w:lineRule="auto" w:line="240" w:before="0" w:after="0"/>
              <w:ind w:left="14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egli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1:00Z</dcterms:created>
  <dc:creator>Ania Walkowiak</dc:creator>
  <dc:description/>
  <dc:language>en-US</dc:language>
  <cp:lastModifiedBy>Tassak Małgorzata</cp:lastModifiedBy>
  <cp:lastPrinted>2014-11-27T14:22:00Z</cp:lastPrinted>
  <dcterms:modified xsi:type="dcterms:W3CDTF">2014-12-15T13:21:00Z</dcterms:modified>
  <cp:revision>2</cp:revision>
  <dc:subject/>
  <dc:title/>
</cp:coreProperties>
</file>