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0"/>
          <w:szCs w:val="20"/>
        </w:rPr>
        <w:t xml:space="preserve">NAZWA MIASTA: </w:t>
      </w:r>
      <w:r>
        <w:rPr>
          <w:rFonts w:cs="Cambria" w:ascii="Cambria" w:hAnsi="Cambria"/>
          <w:b/>
          <w:sz w:val="28"/>
          <w:szCs w:val="28"/>
        </w:rPr>
        <w:t>RZESZ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567"/>
        <w:gridCol w:w="567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kie Przedsiębiorstwo Komunikacyjne – Rzeszó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rząd Transportu Miejskiego</w:t>
              <w:br/>
              <w:t xml:space="preserve"> w Rzeszowie</w:t>
            </w:r>
          </w:p>
        </w:tc>
      </w:tr>
      <w:tr>
        <w:trPr>
          <w:trHeight w:val="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2 szt. </w:t>
              <w:br/>
              <w:t>własność MPK-Rz-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 szt. dzierżawionych przez MPK-Rz-ów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 szt. dzierżawionych przez MPK–Rz-ów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informacji – prosimy o zapytanie do ZTM </w:t>
              <w:br/>
              <w:t>w Rzeszow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szt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szt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2715</wp:posOffset>
                </wp:positionV>
                <wp:extent cx="5876925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Pytania dotyczące kamer w tramwajach – nie dotycz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586"/>
        <w:gridCol w:w="9"/>
        <w:gridCol w:w="770"/>
        <w:gridCol w:w="573"/>
        <w:gridCol w:w="561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709"/>
        <w:gridCol w:w="425"/>
        <w:gridCol w:w="567"/>
        <w:gridCol w:w="142"/>
        <w:gridCol w:w="425"/>
        <w:gridCol w:w="142"/>
        <w:gridCol w:w="1843"/>
      </w:tblGrid>
      <w:tr>
        <w:trPr>
          <w:trHeight w:val="5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PK-Rzeszów Sp. z o. 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TM w Rzeszowi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rak informacji – prosimy o zapytanie do ZTM</w:t>
              <w:br/>
              <w:t xml:space="preserve"> w Rzeszowie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PK-Rzeszów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TM w Rzeszowi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informacji – prosimy</w:t>
              <w:br/>
              <w:t xml:space="preserve"> o zapytanie</w:t>
              <w:br/>
              <w:t xml:space="preserve"> do ZTM </w:t>
              <w:br/>
              <w:t>w Rzeszowi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</w:t>
              <w:br/>
              <w:t xml:space="preserve">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 dn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 dn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rządzenie zabezpieczone zamknięciem na kluc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PK - Rzeszów </w:t>
              <w:br/>
              <w:t>Sp. z o.o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informacji – prosimy</w:t>
              <w:br/>
              <w:t xml:space="preserve"> o zapytanie</w:t>
              <w:br/>
              <w:t xml:space="preserve"> do ZTM </w:t>
              <w:br/>
              <w:t>w Rzeszowie</w:t>
            </w:r>
          </w:p>
        </w:tc>
      </w:tr>
      <w:tr>
        <w:trPr>
          <w:trHeight w:val="39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asażerowie są informowani o obecności kamer</w:t>
              <w:br/>
              <w:t xml:space="preserve"> w pojazdach komunikacji miejskiej? Jeśli tak, to w jaki sposób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mieszczone są naklejki z informacją o monitor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Jeśli w miejskiej komunikacji zbiorowej nie są rozmieszczone kamery z funkcją nagrywania dźwięku, prosimy o pominięcie poniższych pytań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ytania dotyczące kamer z dźwiękie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549"/>
        <w:gridCol w:w="1843"/>
      </w:tblGrid>
      <w:tr>
        <w:trPr>
          <w:trHeight w:val="44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PK-Rzeszów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TM w Rzeszowie</w:t>
            </w:r>
          </w:p>
        </w:tc>
      </w:tr>
      <w:tr>
        <w:trPr>
          <w:trHeight w:val="5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części pojazdów komunikacji miejskiej rozmieszczone są kamery z funkcją nagrywania dźwięku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9 szt. co stanowi 8,8 % autobusów będących własnością MPK-Rz-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informacji – prosimy</w:t>
              <w:br/>
              <w:t xml:space="preserve"> o zapytanie</w:t>
              <w:br/>
              <w:t xml:space="preserve"> do ZTM </w:t>
              <w:br/>
              <w:t>w Rzeszowie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enie kamer pozwala na nagrywanie rozmów pasażerów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są parametry techniczne kamer nagrywających dźwięk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jest cel nagrywania dźwięku w pojazdach komunikacji miejskiej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rola pracy kierowc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pasażerowie są informowani w szczególny sposób o obecności kamer z dźwiękiem, prosimy o wskazanie tego sposob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rak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7:00Z</dcterms:created>
  <dc:creator>Ania Walkowiak</dc:creator>
  <dc:description/>
  <cp:keywords/>
  <dc:language>en-US</dc:language>
  <cp:lastModifiedBy>pborcz</cp:lastModifiedBy>
  <cp:lastPrinted>2015-03-24T09:35:00Z</cp:lastPrinted>
  <dcterms:modified xsi:type="dcterms:W3CDTF">2015-03-24T08:41:00Z</dcterms:modified>
  <cp:revision>5</cp:revision>
  <dc:subject/>
  <dc:title/>
</cp:coreProperties>
</file>