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AZWA MIASTA: LUBLIN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(poniższe dane dotyczą wyłącznie monitoringu w pojazdach eksploatowanych </w:t>
        <w:br/>
        <w:t>przez  „MPK Lublin” Sp. z o.o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rosimy o podanie nazwy mias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autobus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74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X 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8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tylko 1 z kamer w autobusie posiada funkcję nagrywania dźwięku (znajdująca się przy kabinie kierowcy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śli w miejskiej komunikacji zbiorowej nie są wykorzystywane tramwaje, prosimy pominąć pytania z pkt II i przejść do pkt III. Tramwaje nie są wykorzystywane, natomiast występują trolejbusy.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ytania dotyczące kamer w </w:t>
      </w:r>
      <w:r>
        <w:rPr>
          <w:rFonts w:cs="Cambria" w:ascii="Cambria" w:hAnsi="Cambria"/>
          <w:b/>
          <w:strike/>
          <w:sz w:val="20"/>
          <w:szCs w:val="20"/>
        </w:rPr>
        <w:t>tramwajach</w:t>
      </w:r>
      <w:r>
        <w:rPr>
          <w:rFonts w:cs="Cambria" w:ascii="Cambria" w:hAnsi="Cambria"/>
          <w:b/>
          <w:sz w:val="20"/>
          <w:szCs w:val="20"/>
        </w:rPr>
        <w:t>. (poniższe dane dotyczą trolejbusów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59"/>
        <w:gridCol w:w="15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 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tylko 1 z kamer w trolejbusie posiada funkcję nagrywania dźwięku (znajdująca się przy kabinie kierowcy)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rozmieszczonych zarówno w autobusach, jak i tramwaj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10"/>
        <w:gridCol w:w="9"/>
        <w:gridCol w:w="601"/>
        <w:gridCol w:w="18"/>
        <w:gridCol w:w="628"/>
        <w:gridCol w:w="18"/>
        <w:gridCol w:w="6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 x 576 pikseli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KO - MOT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IXE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L – CA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ARP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z wewnętrznych kamer monitoringu jest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kierowcę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 *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* kierowca ma możliwość podglądu obrazu w kabinie na monitorze LCD, </w:t>
              <w:br/>
              <w:t>nie można natomiast stwierdzić, że obraz jest na bieżąco obserwowany, ponieważ kierowca zajęty jest prowadzeniem pojazd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z kamer </w:t>
            </w:r>
            <w:r>
              <w:rPr>
                <w:rFonts w:cs="Cambria" w:ascii="Cambria" w:hAnsi="Cambria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0 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30 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jestrator obrazu znajduje się w kabinie kierowcy, do której nie mają wstępu osoby postronne. Rejestrator umieszczony jest w specjalnej skrytce, która zamykana jest na klucz. Natomiast dysk z nagraniem znajduje się w rejestratorze. Wyjęcie dysku z rejestratora możliwe jest wyłącznie przy użyciu specjalnego klucza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MPK Lublin” Sp. z o.o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om prywatny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ząd Transportu Miejskiego w Lublinie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8:00Z</dcterms:created>
  <dc:creator>Ania Walkowiak</dc:creator>
  <dc:description/>
  <dc:language>en-US</dc:language>
  <cp:lastModifiedBy>Ania Walkowiak</cp:lastModifiedBy>
  <cp:lastPrinted>2014-12-23T08:01:00Z</cp:lastPrinted>
  <dcterms:modified xsi:type="dcterms:W3CDTF">2014-12-29T10:08:00Z</dcterms:modified>
  <cp:revision>2</cp:revision>
  <dc:subject/>
  <dc:title/>
</cp:coreProperties>
</file>